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17-9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1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29008703 по делу об административном правонарушении от 29.02.2024 года, вступившим в законную силу 1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39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9008703 по делу об административном правонарушении от 29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9008703 по делу об административном правонарушении от 29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9008703 по делу об административном правонарушении от 29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9008703 по делу об административном правонарушении от 29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72420191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